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  <w:lang w:val="ru-RU" w:eastAsia="ru-RU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17.12.2014  №</w:t>
            </w:r>
            <w:bookmarkStart w:id="1" w:name="NUM"/>
            <w:bookmarkEnd w:id="1"/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857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ind w:right="56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функционирования и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в сфере закуп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ов, работ, услуг для обеспечения нужд Смоленской области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.11.2013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моленской области  п о с т а н о в л я е 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региональной информационной системой в сфере закупок товаров, работ, услуг для обеспечения нужд Смоленской области автоматизированную информационную систему государственных закупок Смоленской области (далее также – АИС ГЗ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прилагаемый Порядок функционирования и использования региональной информационной системы в сфере закупок товаров, работ, услуг для обеспечения нужд Смоленской области (далее также – Порядок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Государственным заказчикам Смоленской области и областным государственным бюджетным учреждениям, являющимся пользователями АИС ГЗ, обеспечить ввод и актуализацию данны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«О контрактной системе в сфере закупок товаров, работ, услуг для обеспечения государственных и муниципальных нужд» и предусмотренных Порядко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Рекомендовать органам местного самоуправления муниципальных                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t>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й Смоленской области использовать АИС ГЗ 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283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В. Остр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710</wp:posOffset>
                </wp:positionH>
                <wp:positionV relativeFrom="paragraph">
                  <wp:posOffset>24765</wp:posOffset>
                </wp:positionV>
                <wp:extent cx="2752725" cy="1324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Смолен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7.12.2014  № 8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04.3pt;mso-wrap-distance-left:9.05pt;mso-wrap-distance-right:9.05pt;mso-wrap-distance-top:0pt;mso-wrap-distance-bottom:0pt;margin-top:1.9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Смолен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7.12.2014  № 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ирования и использования региональной информационной системы в сфере закупок товаров, работ, услуг для обеспечения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>. Общие положения</w:t>
      </w:r>
    </w:p>
    <w:tbl>
      <w:tblPr>
        <w:tblW w:w="35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/>
        <w:tc>
          <w:tcPr>
            <w:tcW w:w="3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й Порядок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), постановлением Правительства Российской Федерации от 28.11.2013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 и устанавливает порядок функционирования и использования автоматизированной информационной системы государственных закупок Смоленской области, в том числе требования по обеспечению автоматизации, правила и порядок информационного взаимодействия АИС ГЗ с иными информационными системам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Для целей настоящего Порядка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министратор АИС ГЗ – смоленское областное государственное бюджетное учреждение «Центр информационно-коммуникационных технологий», осуществляющее эксплуатацию АИС ГЗ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пользователи АИС ГЗ – государственные заказчики Смоленской области, областные государственные бюджетные учреждения (далее также – заказчики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 исполнительной власти Смоленской области, уполномоченный на определение поставщиков (подрядчиков, исполнителей) для государственных заказчиков Смоленской области, областных государственных бюджетных учреждений и муниципальных заказчиков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рган исполнительной власти Смоленской области, уполномоченный </w:t>
      </w:r>
      <w:r>
        <w:rPr>
          <w:rFonts w:eastAsia="Calibri" w:cs="Times New Roman" w:ascii="Times New Roman" w:hAnsi="Times New Roman"/>
          <w:sz w:val="28"/>
          <w:szCs w:val="28"/>
        </w:rPr>
        <w:t>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Администратор АИС ГЗ обеспечивает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функционирование программно-аппаратного комплекса АИС ГЗ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нтеграцию АИС ГЗ с единой информационной системой в сфере закупок товаров, работ, услуг для обеспечения государственных и муниципальных нужд (далее – единая информационная система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регистрацию АИС ГЗ в единой информационной системе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взаимодействие с разработчиками и службами поддержки программных и аппаратных средств, используемых АИС ГЗ, по вопросам сопровождения, модернизации и доработки, исправления выявленных ошибок, поддержки пользователей АИС ГЗ и других вопросов, связанных с функционированием </w:t>
        <w:br/>
        <w:t>АИС ГЗ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учет и документирование всех случаев нарушения порядка функционирования АИС ГЗ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информирование пользователей АИС ГЗ о планируемых перерывах в работе АИС ГЗ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щиту информации, содержащейся в АИС ГЗ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соответствие АИС ГЗ законодательным и иным нормативным правовым актам Российской Федерации, регулирующим отношения в области защиты информации, использования электронной подпис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езервное копирование и восстановление информации, размещенной в АИС ГЗ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) поддержание доменного имени АИС ГЗ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) администрирование пользователей АИС ГЗ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) обновление сведений о сертификатах электронной подписи пользователей АИС ГЗ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) ведение справочников АИС ГЗ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) организацию создания отчетов по закупкам товаров, работ, услуг для обеспечения нужд Смоленской области (далее – закупки) с использованием АИС ГЗ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) установление регламентов использования АИС ГЗ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) иные функции, связанные с обеспечением работоспособности, техническим сопровождением, эксплуатацией АИС ГЗ и получением, обработкой информации, находящейся в н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Администратор АИС ГЗ обеспечивает ведение, обслуживание и модернизацию АИС ГЗ с целью ее соответствия единым требованиям к региональным и муниципальным информационным системам в сфере закупок товаров, работ, услуг, установленным законодательством Российской Федерации и иными нормативными правовыми актами </w:t>
      </w:r>
      <w:r>
        <w:rPr>
          <w:rFonts w:eastAsia="Calibri"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 (далее – законодательство Российской Федерации о контрактной систем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Обладателем информации, содержащейся в АИС ГЗ, является Смоленская область. От имени Смоленской области правомочия обладателя информации, содержащейся в АИС ГЗ, осуществляются администратором АИС ГЗ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труктура АИС ГЗ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АИС ГЗ включает в себя совокупность информационных систем, программных средств, систем управления базами данных, баз данных, аппаратных средств, иного программного и аппаратного обеспечения, соответствующих законодательству Российской Федерации, определяющему требования к государственным информационным системам в сфере закупок товаров, работ, услуг, используемых заказчикам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</w:t>
        <w:tab/>
        <w:t>АИС ГЗ включает в себя следующие основные структурные элементы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дуль планирования, формирования и осуществления закупок, обеспечивающий комплексную автоматизацию деятельности заказчиков и уполномоченного орга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дуль интеграции с официальным сайтом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а также с единой информационной системой после ввода ее в эксплуатацию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дуль формирования печатных документов, обеспечивающий автоматическое формирование всех документов, используемых в процессах формирования и осуществления закупок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модуль подготовки сведений о контрактах в соответствии с результатами осуществления закупок, а также учета информации о сведениях, размещенных в реестре контрак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модуль, предназначенный для интеграции с информационными системами контроля и учета финансового обеспечения закупок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дуль, предназначенный для обеспечения обмена данными между модулями, входящими в АИС ГЗ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дуль, предназначенный для информационной, методической и инструментальной поддержки всех этапов процесса проведения закупок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дуль, обеспечивающий информационную защиту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рядок функционирования АИС ГЗ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</w:t>
        <w:tab/>
        <w:t>АИС ГЗ обеспечивае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формирование, обработку, хранение и предоставление данных (в том числе автоматизированное), необходимых для исполн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ьзователями АИС Г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воих функций в соответствии с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bookmarkStart w:id="2" w:name="Par94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гарантированную передачу и размещение в единой информационной системе информации и документов, предусмотренных законодательством Российской Федерации </w:t>
      </w:r>
      <w:r>
        <w:rPr>
          <w:rFonts w:eastAsia="Calibri" w:cs="Times New Roman" w:ascii="Times New Roman" w:hAnsi="Times New Roman"/>
          <w:sz w:val="28"/>
          <w:szCs w:val="28"/>
        </w:rPr>
        <w:t>о контрактной систе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контроль за соответствием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и, включенной в планы-графики закупок (далее – планы - графики), информации, содержащейся в планах закупок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и, содержащейся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и, содержащейся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й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информации о контракте, включенной в реестр контрактов, заключенных заказчиками, условиям контракт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осуществление ведомственного контроля за соблюдением законодательства Российской Федерации о контрактной системе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использование усиленной неквалифицированной электронной подписи для подписания электронных документов, предусмотренных Федеральным законом и правовыми актами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АИС ГЗ содержит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ланы закупок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аны-график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информацию о реализации планов закупок и планов-график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информацию о закупках, предусмотренную Федеральным законом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информацию об исполнении контрактов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библиотеку типовых контрактов, типовых условий контрак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отчеты заказчиков, предусмотренные 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осы пользователей АИС ГЗ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тодическую и другую информацию, размещение которой не противоречит законодательству Российской Федерации о контрактной систем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</w:t>
        <w:tab/>
        <w:t xml:space="preserve">Формирование и размещение информации в АИС ГЗ осуществляют пользователи АИС ГЗ в случаях, порядке и в сроки, установленные Федеральным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инятыми в соответствии с ним правовыми актами Российской Федерации и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</w:t>
        <w:tab/>
        <w:t>Размещение информации в АИС ГЗ осуществляется путем ввода соответствующих сведений, заполнения экранных форм специального веб-интерфейса, а также размещения соответствующих электронных документов в виде отдельных файлов в соответствующем разделе АИС ГЗ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</w:t>
        <w:tab/>
        <w:t>Электронный документооборот осуществляется в АИС ГЗ в соответствии с требованиями законодательства Российской Федерации в области использования электронной подписи. Информация, размещенная в АИС ГЗ без подтверждения электронной подписью, не имеет юридического значения и не используется для целей подготовки извещений об осуществлении закупок, документации о закупках, подготовки отчетов и оценки хода осуществления закупок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</w:t>
        <w:tab/>
        <w:t xml:space="preserve">Размещаемая в АИС ГЗ информация обрабатывается в соответствии с положениями Федерального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инятыми в соответствии с ним правовыми актами Российской Федерации и Смоленской области. Обработка включает в себя систематизацию, присвоение статусов, проведение анализа и мониторинга, осуществление вычислительных операций, установление соответствия (логическая проверка), обновление, изменение, использование, удаление и иные опера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</w:t>
        <w:tab/>
        <w:t xml:space="preserve">Обновление, изменение и удаление информации, размещенной в </w:t>
        <w:br/>
        <w:t>АИС ГЗ, осуществляется пользователем АИС ГЗ, разместившим такую информацию, или уполномоченными на соответствующие действия сотрудниками администратора АИС ГЗ на основании письменного заявления пользователя АИС ГЗ, разместившего такую информацию, и допускается только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</w:t>
        <w:tab/>
        <w:t>Администратор АИС ГЗ обеспечивает хранение информации, размещенной в АИС ГЗ, в течение десяти лет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9.</w:t>
        <w:tab/>
        <w:t>Доступ к АИС ГЗ пользователей АИС ГЗ осуществляется с использованием средств аутентифика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0.</w:t>
        <w:tab/>
        <w:t>Администратор АИС ГЗ обеспечивает функционирование АИС ГЗ, доступ к ее информационным ресурсам и обмен данными непрерывно и круглосут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Муниципальные образования Смоленской области могут использовать АИС ГЗ при осуществлении закупок для муниципальных нужд на основании заявления, поданного администратору АИС ГЗ в соответствии с Порядком регистрации муниципальных заказчиков в автоматизированной информационной системе государственных закупок Смоленской области, утвержденным приказом директора смоленского областного государственного бюджетного учреждения «Центр информационно-коммуникационных технологий» от 18 сентября 2014 года № 49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Информационное взаимодействие АИС ГЗ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иными информационными системами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</w:t>
        <w:tab/>
        <w:t>АИС ГЗ взаимодействует со следующими информационными системам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диной информационной системой, до ввода в эксплуатацию единой информационной системы – с официальным сайтом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онными системами, обеспечивающими проведение электронных форм процедур определения поставщиков (подрядчиков, исполнителей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Информационное и технологическое взаимодействие АИС ГЗ с информационными системами, указанными в пункте 4.1 настоящего Порядка, осуществляется путем их интеграции посредством программной и технологической инфраструктуры, обеспечивающей обмен информацией между системами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4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О.1"/>
    <w:qFormat/>
    <w:pPr>
      <w:widowControl w:val="fals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Wide Latin" w:hAnsi="Wide Latin" w:eastAsia="Times New Roman" w:cs="Wide Lat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87F21FD12E33B5D45F4CE968658680C55E4692C016ED3DFAF5180F2CA88BA6625E7275EA3CB648j6pCK" TargetMode="External"/><Relationship Id="rId4" Type="http://schemas.openxmlformats.org/officeDocument/2006/relationships/hyperlink" Target="consultantplus://offline/ref=A387F21FD12E33B5D45F4CE968658680C55E4692C016ED3DFAF5180F2CjAp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387F21FD12E33B5D45F4CE968658680C55E4692C016ED3DFAF5180F2CA88BA6625E7275EA3CB647j6p4K" TargetMode="External"/><Relationship Id="rId8" Type="http://schemas.openxmlformats.org/officeDocument/2006/relationships/hyperlink" Target="consultantplus://offline/ref=A387F21FD12E33B5D45F4CE968658680C55E4692C016ED3DFAF5180F2CA88BA6625E7275EA3CB648j6pCK" TargetMode="External"/><Relationship Id="rId9" Type="http://schemas.openxmlformats.org/officeDocument/2006/relationships/hyperlink" Target="consultantplus://offline/ref=A387F21FD12E33B5D45F4CE968658680C55E4692C016ED3DFAF5180F2CjAp8K" TargetMode="External"/><Relationship Id="rId10" Type="http://schemas.openxmlformats.org/officeDocument/2006/relationships/hyperlink" Target="consultantplus://offline/ref=A387F21FD12E33B5D45F4CE968658680C55E4692C016ED3DFAF5180F2CjAp8K" TargetMode="External"/><Relationship Id="rId11" Type="http://schemas.openxmlformats.org/officeDocument/2006/relationships/hyperlink" Target="consultantplus://offline/ref=A387F21FD12E33B5D45F4CE968658680C55E4692C016ED3DFAF5180F2CjAp8K" TargetMode="External"/><Relationship Id="rId12" Type="http://schemas.openxmlformats.org/officeDocument/2006/relationships/hyperlink" Target="consultantplus://offline/ref=A387F21FD12E33B5D45F4CE968658680C55E4692C016ED3DFAF5180F2CjAp8K" TargetMode="External"/><Relationship Id="rId13" Type="http://schemas.openxmlformats.org/officeDocument/2006/relationships/hyperlink" Target="consultantplus://offline/ref=A387F21FD12E33B5D45F4CE968658680C55E4692C016ED3DFAF5180F2CjAp8K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5:00Z</dcterms:created>
  <dc:creator>Наталья</dc:creator>
  <dc:description/>
  <dc:language>en-US</dc:language>
  <cp:lastModifiedBy>User</cp:lastModifiedBy>
  <cp:lastPrinted>2014-09-30T14:48:00Z</cp:lastPrinted>
  <dcterms:modified xsi:type="dcterms:W3CDTF">2015-03-05T08:35:00Z</dcterms:modified>
  <cp:revision>2</cp:revision>
  <dc:subject/>
  <dc:title/>
</cp:coreProperties>
</file>