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66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ТИКОРРУПЦИОННАЯ ПОЛИ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КУ «Центр занятости населения Ярце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политика  смоленского областного государственного казенного учреждения «Центр занятости населения Ярцевского района» (далее соответственно - антикоррупционная политика, организация) разработана в соответствии с Федеральным законом «О противодействии коррупции» и Методическими рекомендациями по разработке и принятию организациями мер по предупреждению и противодействию коррупции от 08.11.2013, разработанными Министерством труда и социальной защиты Российской Федерации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коррупционная политика организации представляет собой    комплекс взаимосвязанных принципов, процедур и конкретных мероприятий, направленных на профилактику и </w:t>
      </w:r>
      <w:r>
        <w:rPr>
          <w:rFonts w:cs="Times New Roman" w:ascii="Times New Roman" w:hAnsi="Times New Roman"/>
          <w:sz w:val="28"/>
          <w:szCs w:val="28"/>
        </w:rPr>
        <w:t>предупреждение коррупции в деятельности организации, минимизацию и ликвидацию последствий коррупционных правонарушений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</w:t>
      </w:r>
    </w:p>
    <w:p>
      <w:pPr>
        <w:pStyle w:val="ConsPlusNonformat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антикоррупционной политики организации являются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терпимого отношения к коррупции и ее проявлениям у работников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организации эффективного механизма, препятствующего коррупционным действиям, а также способствующего минимизации вовлечения работников организации в коррупционную деятельность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и в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твратимости наказания за коррупционные правонарушения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р по минимизации и ликвидации последствий коррупционных правонарушений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антикоррупционной политики организации являются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аботников организации понимания позиции непринятия организацией коррупции в любых формах и проявлениях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бязанности работников организации знать и соблюдать нормы антикоррупционного законодательства, а также требования принятой в организации антикоррупционной политик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ветственности работников организации за коррупционные проявления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риска вовлечения работников организации в коррупционную деятельность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коррупциогенных факторов, а также эффективности принятых в организации антикоррупционных стандартов и процедур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в организации лица, ответственного за профилактику коррупционных и иных правонарушений, а также реализацию принятой в организации антикоррупционной политики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ы по профилактике и предупреждению коррупции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кодекса этики и служебного поведения работников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лица, ответственного за профилактику коррупционных и иных правонарушений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инятие антикоррупционных стандартов и процедур, обеспечивающих повышение открытости и прозрачности деятельности организации;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и урегулирование конфликта интересов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е использования поддельных документов, составления неофициальной отчетност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организации с правоохранительными органам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антикоррупционной деятельности организации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деятельность организации основывается на следующих принципах:</w:t>
      </w:r>
    </w:p>
    <w:p>
      <w:pPr>
        <w:pStyle w:val="ConsPlusNonformat"/>
        <w:numPr>
          <w:ilvl w:val="1"/>
          <w:numId w:val="1"/>
        </w:numPr>
        <w:ind w:left="167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епринятия коррупции в любых формах и проявл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аботников организации нетерпимого отношения к коррупции и ее проявлениям, развитие навыков антикоррупционного поведения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оответствия антикоррупционной политики организации действующему законодательству и общепринятым норм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е в организации антикоррупционные мероприятия должны соответствовать Конституции Российской Федерации, федеральным конституционным законам, общепризнанным принципам и нормам международного права и международным договорам Российской Федерации, федеральным законам, иным нормативным правовым актам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ткрытости информации о деятельности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бщественности, средств массовой информации и институтов гражданского общества о своей деятельности, а также об антикоррупционных стандартах, принятых в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данного принципа организация на своем официальном сайте в информационно-телекоммуникационной сети «Интернет» создает подраздел по вопросам противодействия коррупции, отдельная гиперссылка на который размещается на главной странице сайта. Подраздел наполняется информацией о нормативных правовых актах, а также внутренних документах организации в сфере противодействия коррупции в действующей редакции. Конфиденциальная информация, а также информация, отнесенная к государственной или иной охраняемой законом тайне, не размещается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тветственности и неотвратимости наказ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должностных обязанностей, а также персональная ответственность руководства за реализацию антикоррупционной политики, принятой в организации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личного примера руководства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ая роль руководства организации в формировании нетерпимого отношения к коррупции, создании и поддержании устойчивого функционирования системы профилактики и </w:t>
      </w:r>
      <w:r>
        <w:rPr>
          <w:rFonts w:cs="Times New Roman" w:ascii="Times New Roman" w:hAnsi="Times New Roman"/>
          <w:sz w:val="28"/>
          <w:szCs w:val="28"/>
        </w:rPr>
        <w:t>предупреждения коррупции в деятельности     организации, минимизации и ликвидации последствий коррупционных правонарушений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вовлеченности работников организации в антикоррупционную деятель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происходит регулярное информирование работников о положениях антикоррупционного законодательства, а также их привлечение к участию в разработке и реализации принятых антикоррупционных стандартов и процедур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эффективности антикоррупционных стандартов и процеду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организации и постоянное совершенствование эффективной системы противодействия коррупции. В организации применяются наиболее простые в реализации антикоррупционные мероприятия, которые обеспечивают результат при низкой стоимости их проведения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оразмерности антикоррупционных процедур риску корруп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разрабатывается и реализуется комплекс мероприятий, позволяющих минимизировать вероятность вовлечения организации, ее руководителей и работников в коррупционную деятельность, с учетом имеющихся в деятельности данной организации коррупционных рисков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остоянного контроля и регулярного мониторин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 организации регулярного мониторинга эффективности принятых антикоррупционных стандартов и процедур, а также контроль за их исполн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реализацию антикоррупционно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ки в организации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9" w:firstLine="70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реализацию антикоррупционной политики в организации несут руководитель организации, его заместители, а также начальники отделов.  Деятельность по реализации антикоррупционной политики в организации также осуществляет комиссия по противодействию коррупции и урегулированию конфликта интересов, лицо, ответственное за профилактику коррупционных и иных правонарушений в организации.</w:t>
      </w:r>
    </w:p>
    <w:p>
      <w:pPr>
        <w:pStyle w:val="ConsPlusNonformat"/>
        <w:numPr>
          <w:ilvl w:val="0"/>
          <w:numId w:val="0"/>
        </w:numPr>
        <w:ind w:left="9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еисполнении работниками организации требований, предъявляемых лицом, ответственным за профилактику коррупционных и иных правонарушений в организации, а также о воспрепятствовании его деятельности незамедлительно доводится до сведения руководителя организации.</w:t>
      </w:r>
    </w:p>
    <w:p>
      <w:pPr>
        <w:pStyle w:val="Style21"/>
        <w:numPr>
          <w:ilvl w:val="0"/>
          <w:numId w:val="1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конфликтом интересов  понимается ситуация, при которой личная заинтересованность (прямая или косвенная) лица, замещающего должность, замещение которой предусмативает обязанность принимать меры по предотвращению и урегулированию конфликта интересов, влияет или может 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личной заинтересованностью работника организац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ых работ или каких-либо выгод (преимуществ) лицом, указанным в части 1 статьи 10 Федерального закона от 05.10.2015 № 285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от 05.10.2015 № 285-ФЗ, и (или) лица, состоящие с ним в близком родстве или свойстве, связаны имуществеными, корпоративными или иными близкими отнош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1"/>
          <w:numId w:val="1"/>
        </w:numPr>
        <w:autoSpaceDE w:val="false"/>
        <w:ind w:left="3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не допускать ситуаций, которые могут привести к конфликту интересов. В случае возникновения личной заинтересованности работникам необходимо воздержаться от принятия управленческих решений и каких-либо действий, а также незамедлительно сообщить о личной заинтересованности своему непосредственному руководителю и (или) лицу, ответственному за профилактику коррупционных и иных правонарушений в организации по форме согласно приложению № 1 к антикоррупционной политике.</w:t>
      </w:r>
    </w:p>
    <w:p>
      <w:pPr>
        <w:pStyle w:val="Style21"/>
        <w:numPr>
          <w:ilvl w:val="1"/>
          <w:numId w:val="1"/>
        </w:numPr>
        <w:autoSpaceDE w:val="false"/>
        <w:ind w:left="3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ообщений о возникновении личной заинтересованности осуществляется лицом, ответственным за профилактику коррупционных и иных правонарушений в организации, в соответствии с Положением о лице, ответственном за профилактику коррупционных и иных правонарушений в организации.</w:t>
      </w:r>
    </w:p>
    <w:p>
      <w:pPr>
        <w:pStyle w:val="Style21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и иная выгода</w:t>
      </w:r>
    </w:p>
    <w:p>
      <w:pPr>
        <w:pStyle w:val="Style21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autoSpaceDE w:val="false"/>
        <w:ind w:left="3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ли дарение подарков допускается в соответствии со следующими критериями:</w:t>
      </w:r>
    </w:p>
    <w:p>
      <w:pPr>
        <w:pStyle w:val="Style21"/>
        <w:numPr>
          <w:ilvl w:val="2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не является предметом роскоши.</w:t>
      </w:r>
    </w:p>
    <w:p>
      <w:pPr>
        <w:pStyle w:val="Style21"/>
        <w:numPr>
          <w:ilvl w:val="2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не является вознаграждением за решения, действия (бездействие) при исполнении должностных обязанностей.</w:t>
      </w:r>
    </w:p>
    <w:p>
      <w:pPr>
        <w:pStyle w:val="Style21"/>
        <w:numPr>
          <w:ilvl w:val="2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ом для подарка является личное событие работника, проведение официального мероприятия в организации или органе исполнительной власти Смоленской области, в ведении которого находится организация.</w:t>
      </w:r>
    </w:p>
    <w:p>
      <w:pPr>
        <w:pStyle w:val="Style21"/>
        <w:numPr>
          <w:ilvl w:val="1"/>
          <w:numId w:val="1"/>
        </w:numPr>
        <w:autoSpaceDE w:val="false"/>
        <w:ind w:left="3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сообщить о факте получения или дарения подарка (оказания услуги) должностному лицу в течение 3 дней своему непосредственному руководителю и (или) лицу, ответственному за профилактику коррупционных и иных правонарушений в организации, в случае, если стоимость подарка превышает 3000 рублей, по форме согласно приложению    № 2 к антикоррупционной политике.</w:t>
      </w:r>
    </w:p>
    <w:p>
      <w:pPr>
        <w:pStyle w:val="Style21"/>
        <w:numPr>
          <w:ilvl w:val="1"/>
          <w:numId w:val="1"/>
        </w:numPr>
        <w:autoSpaceDE w:val="false"/>
        <w:ind w:left="3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спорных вопросов и конфликтных ситуаций, связанных с получением или дарением подарков (оказанием услуг), работникам необходимо обращаться к своему непосредственному руководителю и (или) в комиссию по противодействию коррупции и урегулированию конфликта интересов в организации, и (или) к лицу, ответственному за профилактику коррупционных и иных правонарушений в организации.</w:t>
      </w:r>
    </w:p>
    <w:p>
      <w:pPr>
        <w:pStyle w:val="Style21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</w:t>
      </w:r>
    </w:p>
    <w:p>
      <w:pPr>
        <w:pStyle w:val="Style2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autoSpaceDE w:val="false"/>
        <w:ind w:left="3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 принимать участие в коррупционных действиях лично или через третьих лиц, в том числе предлагать, давать, вымогать или получать незаконное вознаграждение в различных формах за содействие в решении тех или иных вопросов, а также незаконно передавать лицу, выполняющему управленческие функции в коммерческой или иной организации, а равно получать деньги, ценные бумаги, иное имущество, оказывать (получать) услуги имущественного характера, предоставлять (получать) иные имущественные права за совершение действий (бездействия) в интересах дающего в связи с занимаемым этим лицом должностным (служебным) положением.</w:t>
      </w:r>
    </w:p>
    <w:p>
      <w:pPr>
        <w:pStyle w:val="Style21"/>
        <w:numPr>
          <w:ilvl w:val="1"/>
          <w:numId w:val="1"/>
        </w:numPr>
        <w:autoSpaceDE w:val="false"/>
        <w:ind w:left="3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в течение 3 дней сообщить о факте обращения в целях  склонения их к совершению коррупционных правонарушений своему непосредственному руководителю, в комиссию по противодействию коррупции и урегулированию конфликта интересов в организации и (или) лицу, ответственному за профилактику коррупционных и иных правонарушений в организ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 3 к антикоррупционной политике.</w:t>
      </w:r>
    </w:p>
    <w:p>
      <w:pPr>
        <w:pStyle w:val="Style21"/>
        <w:numPr>
          <w:ilvl w:val="1"/>
          <w:numId w:val="1"/>
        </w:numPr>
        <w:autoSpaceDE w:val="false"/>
        <w:ind w:left="3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работника организации в совершении действий (бездействия), которые имеют признаки нарушения законодательства о противодействии коррупции, организация не позднее 10 рабочих дней со дня обнаружения совершения таких действий (бездействия)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(бездействия)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антикоррупционных мероприятий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х организаци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75"/>
        <w:gridCol w:w="3194"/>
        <w:gridCol w:w="62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е обеспечение, закрепление стандартов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антикоррупционных положений в договоры, связанные с финансово-хозяйственной деятельностью организаци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антикоррупционных положений в трудовые договоры работников организации и их должностные инструкции</w:t>
            </w:r>
          </w:p>
        </w:tc>
      </w:tr>
      <w:tr>
        <w:trPr>
          <w:trHeight w:val="10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ведение специальных антикоррупционных процед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процедуры информирования работниками работодателя о фактах склонения их к совершению коррупционных правонарушений, установление порядка рассмотрения таких обращений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процедуры информирования работниками работодателя о ставших им известными фактах совершения коррупционных правонарушений,   нарушений положений кодекса этики и служебного поведения работников организации другими   работниками, установление порядка рассмотрения таких обращений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, установление порядка урегулирования выявленного конфликта интересов</w:t>
            </w:r>
          </w:p>
        </w:tc>
      </w:tr>
      <w:tr>
        <w:trPr>
          <w:trHeight w:val="13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ериодической оценки коррупционных рисков в целях выявления сфер деятельности  организации, составления и изменения перечня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ей, замещение которых связано с коррупционными рисками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информирование работников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ознакомление работников под роспись с нормативными документами, регулирующими вопросы предупреждения и противодействия коррупци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ирования работников по вопросам соблюдения принятых в организации антикоррупционных стандартов и процеду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75"/>
        <w:gridCol w:w="3194"/>
        <w:gridCol w:w="6237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 организации внутреннего контроля за соблюдением принятых антикоррупционных стандартов и процеду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гулярного контроля наличия и достоверности документов бухгалтерского учет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антикоррупционных мероприятий, реализуемых организ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улярной оценки эффективности принятых в организации антикоррупционных стандартов и процедур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ных материалов о результатах, достигнутых организацией в сфере противодействия коррупци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работников за нару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антикоррупционной политик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ботник при заключении трудового договора должен быть ознакомлен под роспись с положениями антикоррупционной политики организации, а также локальных нормативных актов, регламентирующих вопросы противодействия коррупции в организации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рганизации обязаны соблюдать положения антикоррупционной политики организации, а также локальных нормативных актов, регламентирующих вопросы противодействия коррупции в организации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рганизации, независимо от занимаемой должности, несут дисциплинарную ответственность за несоблюдение положений антикоррупционной политики организации, локальных нормативных актов, регламентирующих вопросы противодействия коррупции в организации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вершение коррупционных правонарушений к работнику применяются меры дисциплинарной, уголовной, административной, гражданско-правовой ответственности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стоящей антикоррупционной политики направлена на формирование у работников организации нетерпимого отношения к коррупции и ее проявлениям, развитию навыков антикоррупционного поведения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настоящей антикоррупционной политики в организации должны быть сформированы эффективные механизмы, препятствующие коррупционным действиям, а также способствующие минимизации вовлечения работников в коррупционную деятельность, усовершенствованы системы противодействия коррупции в организации.</w:t>
      </w:r>
    </w:p>
    <w:p>
      <w:pPr>
        <w:pStyle w:val="ConsPlusNonformat"/>
        <w:numPr>
          <w:ilvl w:val="1"/>
          <w:numId w:val="1"/>
        </w:numPr>
        <w:ind w:left="39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ероприятий настоящей антикоррупционной политики в организации сформируется система предупреждения коррупционных действий и наказаний за них с применением мер ответственности, установленных законодательством Российской Федерации, способствующая минимизации рисков имущественного и репутационного ущерба, наносимого организации.</w:t>
      </w:r>
      <w:r>
        <w:br w:type="page"/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нтикоррупцион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СОГКУ «Центр занятости населения Ярцевского района»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  (Ф.И.О. непосредственного руководителя, занимаемая должность)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Ф.И.О. работника, занимаемая должность, контактный телефон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у работника при исполнении должностных обязанностей личной заинтересованности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(может привести) к конфликту интересов (нужное подчеркнуть).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(может повлиять) личная заинтересованность: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 урегулированию конфликта интересов: 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противодействию коррупции и урегулированию конфликта интересов в организации при рассмотрении настоящего уведомления (нужное подчеркнуть).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направившее уведом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 «___»__________20__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инявшее уведом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 «___»__________20__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(расшифровка подписи)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нтикоррупционной политике </w:t>
      </w:r>
      <w:r>
        <w:rPr>
          <w:rFonts w:cs="Times New Roman" w:ascii="Times New Roman" w:hAnsi="Times New Roman"/>
          <w:sz w:val="28"/>
          <w:szCs w:val="28"/>
        </w:rPr>
        <w:t>СОГКУ «Центр занятости населения Ярцевского района»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  (Ф.И.О. непосредственного руководителя, занимаемая должность)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Ф.И.О. работника, занимаемая должность, контактный 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(дарении) подарка работником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(дарении) «__»_______________ 201_г. подарка(ов) на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фициа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физического (юридического) лица, вручившего (получившего) подарок(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характеристика подарка(ов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его (их) стоимость (при наличии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 201_ г. </w:t>
        <w:tab/>
        <w:tab/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  <w:tab/>
        <w:t xml:space="preserve"> </w:t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)</w:t>
      </w:r>
      <w:r>
        <w:br w:type="page"/>
      </w:r>
    </w:p>
    <w:p>
      <w:pPr>
        <w:pStyle w:val="Normal"/>
        <w:ind w:firstLine="56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нтикоррупционной политике </w:t>
      </w:r>
      <w:r>
        <w:rPr>
          <w:rFonts w:cs="Times New Roman" w:ascii="Times New Roman" w:hAnsi="Times New Roman"/>
          <w:sz w:val="28"/>
          <w:szCs w:val="28"/>
        </w:rPr>
        <w:t>СОГКУ «Центр занятости населения Ярцевского района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  (Ф.И.О. непосредственного руководителя, занимаемая должность)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Ф.И.О. работника, занимаемая должность, контактный 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23"/>
      <w:bookmarkEnd w:id="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обстоятельства обращения к работнику в связи с исполнением им должностных обязанностей каких-либо лиц в указанных целях, сведения о коррупционных правонарушениях, которые должен был бы совершить работник по просьбе обратившихся лиц, все известные сведения о физическом (юридическом) лице, информация об отказе (согласии) работника принять предложения о совершении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 201_ г. </w:t>
        <w:tab/>
        <w:tab/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  <w:tab/>
        <w:t xml:space="preserve"> </w:t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7:00Z</dcterms:created>
  <dc:creator>Babushkin_DA</dc:creator>
  <dc:description/>
  <dc:language>en-US</dc:language>
  <cp:lastModifiedBy>GL_11_11_2019</cp:lastModifiedBy>
  <cp:lastPrinted>2025-07-07T17:23:00Z</cp:lastPrinted>
  <dcterms:modified xsi:type="dcterms:W3CDTF">2025-07-07T14:2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792D12874D5BB5C8FD950042C98F_13</vt:lpwstr>
  </property>
  <property fmtid="{D5CDD505-2E9C-101B-9397-08002B2CF9AE}" pid="3" name="KSOProductBuildVer">
    <vt:lpwstr>1049-12.2.0.18283</vt:lpwstr>
  </property>
</Properties>
</file>