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регулировании конфликта интересов 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КУ «Центр занятости населения Ярце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урегулировании конфликта интересов в смоленском областном государственном казенном учреждении «Центр занятости населения Ярцевского района» (далее - Положение) разработано в соответствии с Федеральным законом                 от 25.12.2008 № 273-ФЗ «О противодействии корруп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ми рекомендациями по разработке и принятию организациями мер по предупреждению и противодействию коррупции от 08.11.2013, разработанными Министерством труда и социальной защиты Российской Федер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инятия настоящего Положения является определение системы мер по предотвращению и урегулированию конфликта интересов в рамках реализации уставных целей и задач в смоленском областном государственном казенном учреждении «Центр занятости населения Ярцевского района»  (далее - организация)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конфликтом интересов, </w:t>
      </w:r>
      <w:r>
        <w:rPr>
          <w:rFonts w:cs="Times New Roman" w:ascii="Times New Roman" w:hAnsi="Times New Roman"/>
          <w:sz w:val="28"/>
          <w:szCs w:val="28"/>
        </w:rPr>
        <w:t>в настоящем По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ивает обязанность принимать меры по предотвращению и урегулированию конфликта интересов, влияет или может 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личной заинтересованностью работника организац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ых работ или каких-либо выгод (преимуществ) лицом, указанным в части 1 статьи 10 Федерального закона от 05.10.2015 № 285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от 05.10.2015 № 285-ФЗ, и (или) лица, состоящие с ним в близком родстве или свойстве, связаны имуществеными, корпоративными или иными близкими отнош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деятельности организации по предотвращению и урегулированию конфликта интересов является предупреждение возникновения личной заинтересованности работников организации, которая приводит или может привести к ненадлежащему исполнению работником своих должностных обязанностей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Положения распространяется на всех работников организации, в том числе выполняющих работу по совместительству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атегории работников организации, в том числе при приеме на работу, обязаны ознакомиться с настоящим Положением под роспись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у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а интересов в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изации по предотвращению и урегулированию конфликта интересов основывается на следующих принципах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е применение мер по профилактике и предупреждению корруп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сть раскрытия сведений о возникшем или потенциальном конфликте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иденциальность сведений о конфликте интересов и процессе его урегулирования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баланса интересов организации и работника при урегулировании конфликта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выявлен работником и урегулирован (предотвращен) организаци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работников в связи с раскрыти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ем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рганизации при исполнении должностных обязанностей призваны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ть ситуаций и обстоятельств, которые могут привести к конфликту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и личную ответственность за своевременное сообщение о выявленном или потенциальном конфликте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Style21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не допускать ситуаций, которые могут привести к конфликту интересов. В случае возникновения личной заинтересованности работникам необходимо воздержаться от принятия управленческих решений и действий, а также незамедлительно сообщить о личной заинтересованности своему непосредственному руководителю и (или) в структурное подразделение (лицу), ответственное(му) за профилактику коррупционных и иных правонарушений в организации путем подачи уведомления о возникновении у работника при исполнении должностных обязанностей личной заинтересованности, которая приводит или может привести к конфликту интересов, по форме согласно приложению к настоящему Положению.</w:t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итуации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ми ситуациями конфликта интересов, в которых может оказаться работник организации при исполнении им своих должностных обязанностей, являются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нарушает положения антикоррупционной политики организации, а также кодекса этики и служебного поведения работников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организации использует возможности клиентов организации, а также их родственников и представителей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установленного в организации порядка приема денежных средств при оказании платных услуг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 выявления и урегулирования конфликта интересов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явления и урегулирования конфликта интересов доводится до сведения всех работников организ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выявление и урегулирование конфликта интересов осуществляется в следующих случаях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на работу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 новую должность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информации о возникновении личной заинтересованности работника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ведений о конфликте интересов осуществляется в письменном виде. Допускается первоначальное выявление конфликта интересов в устной форме с последующей фиксацией в письменном виде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гарантируется конфиденциальность представленных сведений о возникшем конфликте интересов и его урегулирован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сведений о возникшем конфликте интересов и его выявление является структурное подразделение (лицо), ответственное за профилактику коррупционных и иных правонарушений в организ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ая информация тщательно проверяется структурным подразделением (лицом), ответственным за профилактику коррупционных и иных правонарушений в организ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рассмотрение полученной информации может проводиться коллегиально с участием в обсуждении руководителей структурных подразделений организации, специалиста по кадрам, членов комиссии по противодействию коррупции и урегулированию конфликта интересов в организ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тверждения достоверности представленных сведений вопрос об имеющейся личной заинтересованности работника организации, которая приводит или может привести к конфликту интересов, вносится в повестку заседания комиссии по противодействию коррупции и урегулированию конфликта интересов в организ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различные способы урегулирования конфликта интересов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приводят или могут привести к конфликту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 и изменение должностных обязанностей работника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е отстранение работника от занимаемой должности, если его личные интересы входят в противоречие с должностными обязанностям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работника на должность, выполнение должностных обязанностей по которой не приводит к конфликту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работника от своей личной заинтересованности, которая приводит к конфликту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работника из организации по инициативе работника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пособы урегулирования конфликта интересов, найденные по договоренности организации и работника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о выборе конкретного способа урегулирования конфликта интересов учитывается степень личной заинтересованности работника, а также возможного имущественного и репутационного ущерба, наносимого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работников за нару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настоящего Полож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рганизации, независимо от занимаемой должности, обязаны соблюдать требования настоящего Положения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рганизации, независимо от занимаемой должности, несут дисциплинарную ответственность за нарушение требований настоящего Положения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коррупционные проявления предусматривает применение к работнику мер дисциплинарной, а также уголовной, административной, гражданско-правовой ответственности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б урегулировании конфликта интересов в </w:t>
      </w:r>
      <w:r>
        <w:rPr>
          <w:rFonts w:cs="Times New Roman" w:ascii="Times New Roman" w:hAnsi="Times New Roman"/>
          <w:sz w:val="28"/>
          <w:szCs w:val="28"/>
        </w:rPr>
        <w:t>СОГКУ «Центр занятости населения Ярцевского района»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  (Ф.И.О. непосредственного руководителя, занимаемая должность)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Ф.И.О. работника, занимаемая должность, контактный телефон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у работника при исполнении должностных обязанностей личной заинтересованности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(может привести) к конфликту интересов (нужное подчеркнуть).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(может повлиять) личная заинтересованность: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 урегулированию конфликта интересов: 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противодействию коррупции и урегулированию конфликта интересов в организации при рассмотрении настоящего уведомления (нужное подчеркнуть).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направившее уведом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 «___»__________20__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инявшее уведом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 «___»__________20__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8:00Z</dcterms:created>
  <dc:creator>Babushkin_DA</dc:creator>
  <dc:description/>
  <dc:language>en-US</dc:language>
  <cp:lastModifiedBy>GL_11_11_2019</cp:lastModifiedBy>
  <cp:lastPrinted>2025-07-07T17:23:00Z</cp:lastPrinted>
  <dcterms:modified xsi:type="dcterms:W3CDTF">2025-07-07T14:2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A3A4A43D49828D1CF1AAAA1D5276_13</vt:lpwstr>
  </property>
  <property fmtid="{D5CDD505-2E9C-101B-9397-08002B2CF9AE}" pid="3" name="KSOProductBuildVer">
    <vt:lpwstr>1049-12.2.0.18283</vt:lpwstr>
  </property>
</Properties>
</file>