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районного конкурса рисунков </w:t>
        <w:br/>
        <w:t>«Мозаика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СОГКУ «Центр занятости населения Ярцевского райо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пределяет цели, задачи, порядок и условия прове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йонного конкурса рисунков «Мозаика професс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конкурс) среди студен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-2 курсов СОГБПОУ "Ярцевский индустриальный техникум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Цель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с целью создания условий для профессионального, личностного, творческого развития студентов СОГБПОУ "Ярцевский индустриальный техникум"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сновные задачи конкурса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едставлений студентов о востребованных профессиях, вариантах их получе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творческой самостоятельной активности студентов, связанной с их профессиональным самоопределением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ответственного и осознанного подхода к выбору професси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приоритетных профессий на рынке труда Ярцевского район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конкурса получить знания, которые помогут составить индивидуальную оптимальную образовательную и карьерную траектор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рганизационный комитет и жюри конкурс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и проведения конкурса СОГКУ «Центр занятости населения Ярцевского района» создаётся организационный комитет (далее - Оргкомитет), который действует на основании настоящего положения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гкомитет осуществляет: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сопровождение конкурса;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состав конкурсной комиссии (жюр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0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ведения каждого этапа конкурса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ная комиссия (жюри) изучает и оценивает рисунок участников конкурса, определяет победителей и призёров конкурса. Конкурсная комиссия (жюри) вправе учредить дополнительные номин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конкурса являются студенты 1-2 курсов СОГБПОУ "Ярцевский индустриальный техникум"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е принимаются творческие работы, оформленные в форме рисунка (далее – конкурсные работы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и на участие в конкурсе принимаются по форме согласно приложению № 1 к настоящему положению до 20 июня 2024 года с указанием данных участников, работавших над проектом, по адресу электронной почты СОГКУ «Центр занятости населения Ярце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konkurszanjrzev-risynki-2024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полняя заявку на конкурс, участник автоматически даёт согласие на обработку своих персональных данных и использование предоставленной работы на усмотрение организатора конкурса. Конкурсная работа представляется вместе с оригиналом заявки на участие в СОГКУ «Центр занятости населения Ярцевского района» до 20 июня 2024 года. Присланные на конкурс рисунки возврату не подлеж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сновные этапы и срок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3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курс проводится с 22 мая 2024 года по 28 июня 2024 года и предусматривает следующие этап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tLeast" w:line="3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2 мая по 20 июня текущего года включительно - предоставление заявок на участие в конкурсе с приложением конкурсных работ в конкурсную комиссию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tLeast" w:line="30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1 июня по 27 июня текущего года включительно – оценка конкурсных работ конкурсной комиссией и отбор победителей конкур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tLeast" w:line="3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8 июня текущего года – подведение итогов конкурса: вручение сертификатов участникам и награждение победителей конкурса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Требования к содержанию и оформлению конкурс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участвуют конкурсные работы, отвечающие следующим требованиям: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должна отвечать целям и задачам Конкурса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сунки могут быть выполнены на любом материале (ватман, картон, холст и т.д.) и использованы в любой технике рисования (масло, акварель, тушь, цветные карандаши, мелки и т.д.)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должна быть выполнена в формате не менее А4 (210 х297мм) и не более А3 (297х420 мм)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выполнена без помощи родителей или педагогов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ый конкурсный материал должен иметь сведения об авторе: название работы; фамилия, имя, отчество автора (полностью); студент (курс, возраст)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оличество рисунков, принимаемых к рассмотрению от одного участника, не более одного.</w:t>
      </w:r>
    </w:p>
    <w:p>
      <w:pPr>
        <w:pStyle w:val="Normal"/>
        <w:spacing w:lineRule="auto" w:line="240" w:before="0" w:after="0"/>
        <w:ind w:left="44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Подведение итогов конкурса и критерии оценки конкурс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курсные работы оцениваются конкурсной комиссией (жюри) по следующим критериям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заявленной тематике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ость творческого замысла, композиционное решение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ый и эстетический уровень исполнения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эмоционального и воспитательного воздействия на зрителя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ка выполнения конкурсной работы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е конкурсной комиссии (жюри) оформляется в сводном экспертном листе, по форме согласно приложению № 2 к настоящему положению, подписывается председателем и членами конкурсной комиссии (жюри)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 конкурса награждаются Дипломами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конкурса, не признанных победителями конкурса, вручаются сертификаты участников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конкурса, конкурсные работы участников, занявших призовые места, могут размещаются на официальном сайте СОГКУ «Центр занятости населения Ярцевского района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z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rce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molens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2546" w:type="dxa"/>
        <w:jc w:val="left"/>
        <w:tblInd w:w="1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4776"/>
      </w:tblGrid>
      <w:tr>
        <w:trPr/>
        <w:tc>
          <w:tcPr>
            <w:tcW w:w="7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ложению о проведении районного конкурс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исунк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Мозаика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йонном конкурсе рисунков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заика профе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6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224"/>
        <w:gridCol w:w="496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еста нахождения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конкурс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выполн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 и имя автора конкурс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с, возраст автора конкурс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(последнее – при наличии) (полностью) и должность руководителя конкурсной работы (педагог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телефоны руководителя конкурсной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6781"/>
      </w:tblGrid>
      <w:tr>
        <w:trPr>
          <w:trHeight w:val="1391" w:hRule="atLeast"/>
        </w:trPr>
        <w:tc>
          <w:tcPr>
            <w:tcW w:w="8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81" w:type="dxa"/>
            <w:tcBorders/>
          </w:tcPr>
          <w:tbl>
            <w:tblPr>
              <w:tblW w:w="5689" w:type="dxa"/>
              <w:jc w:val="left"/>
              <w:tblInd w:w="6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5449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4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Приложение № 2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к Положению о проведении областного конкурса рисунков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  <w:lang w:eastAsia="ru-RU"/>
                    </w:rPr>
                    <w:t>«Мозаика професс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экспертный лист оценки конкурсных работ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конкурса рисунков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заика професс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нкурсной комиссии (жюри) (фамилия, инициалы, должнос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7"/>
        <w:gridCol w:w="1722"/>
        <w:gridCol w:w="2259"/>
        <w:gridCol w:w="869"/>
        <w:gridCol w:w="869"/>
        <w:gridCol w:w="869"/>
        <w:gridCol w:w="870"/>
        <w:gridCol w:w="886"/>
        <w:gridCol w:w="1306"/>
        <w:gridCol w:w="1195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мя автора конкурсной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конкурсной работ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выполнения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ки жюр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итерии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</w:t>
        <w:tab/>
        <w:t>соответствие заявленной тема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</w:t>
        <w:tab/>
        <w:t>оригинальность творческого замысла, композиционное реш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</w:t>
        <w:tab/>
        <w:t>художественный и эстетический уровень ис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4)</w:t>
        <w:tab/>
        <w:t>степень эмоционального и воспитательного воздействия на зр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5)</w:t>
        <w:tab/>
        <w:t>техника выполнения конкурсной работы.</w:t>
      </w:r>
    </w:p>
    <w:tbl>
      <w:tblPr>
        <w:tblW w:w="13470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08"/>
      </w:tblGrid>
      <w:tr>
        <w:trPr>
          <w:trHeight w:val="2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2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ьно и выразитель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о выполне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лубина проработк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уется доработка, необоснованн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кое качеств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body">
    <w:name w:val="txtbody"/>
    <w:basedOn w:val="Normal"/>
    <w:qFormat/>
    <w:pPr>
      <w:spacing w:lineRule="auto" w:line="240" w:before="90" w:after="90"/>
    </w:pPr>
    <w:rPr>
      <w:rFonts w:ascii="Arial" w:hAnsi="Arial" w:eastAsia="Times New Roman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zanjrzev-risynki-2024@yandex.ru" TargetMode="External"/><Relationship Id="rId3" Type="http://schemas.openxmlformats.org/officeDocument/2006/relationships/hyperlink" Target="https://czn-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32:00Z</dcterms:created>
  <dc:creator>Михайлова Лилия Владмимровна</dc:creator>
  <dc:description/>
  <cp:keywords/>
  <dc:language>en-US</dc:language>
  <cp:lastModifiedBy>Ярцевo Центр занятости</cp:lastModifiedBy>
  <cp:lastPrinted>2024-04-22T13:22:00Z</cp:lastPrinted>
  <dcterms:modified xsi:type="dcterms:W3CDTF">2024-05-20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CD5B08D83477DB3662FCCA0099925</vt:lpwstr>
  </property>
  <property fmtid="{D5CDD505-2E9C-101B-9397-08002B2CF9AE}" pid="3" name="KSOProductBuildVer">
    <vt:lpwstr>1049-11.2.0.11341</vt:lpwstr>
  </property>
</Properties>
</file>